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Registrační formulář do fotosoutěže 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rFonts w:cs="Calibri"/>
          <w:b/>
          <w:sz w:val="36"/>
          <w:szCs w:val="36"/>
          <w:u w:val="single"/>
        </w:rPr>
        <w:t>,,JESKYNNÍ POHÁR“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 registraci do fotosoutěže je nutné vyplnit všechna 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abulky, ročník soutěže a podpis soutěžícíh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/>
          <w:b/>
          <w:sz w:val="24"/>
          <w:szCs w:val="24"/>
        </w:rPr>
        <w:t>Ročník soutěže:</w:t>
      </w:r>
      <w:r>
        <w:rPr>
          <w:rFonts w:cs="Calibri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189"/>
      </w:tblGrid>
      <w:tr>
        <w:trPr>
          <w:trHeight w:val="6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, příjmení, titu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(ulice, č.p., PSČ, obec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-mailová adres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fotografi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17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ručný popis fotografi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142" w:hanging="284"/>
        <w:rPr/>
      </w:pPr>
      <w:r>
        <w:rPr>
          <w:sz w:val="24"/>
          <w:szCs w:val="24"/>
        </w:rPr>
        <w:t>Soutěžící dává svou účastí v soutěži souhlas s pravidly soutěže stanovené organizátorem                                  a  zavazuje se je dodržovat. V případě, že soutěžící bude soutěžit v rozporu s těmito pravidly, vyhrazuje si organizátor právo vyřadit takového soutěžícího ze soutěže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numPr>
          <w:ilvl w:val="0"/>
          <w:numId w:val="2"/>
        </w:numPr>
        <w:ind w:left="142" w:hanging="284"/>
        <w:rPr/>
      </w:pPr>
      <w:r>
        <w:rPr>
          <w:rFonts w:cs="Calibri"/>
          <w:sz w:val="24"/>
          <w:szCs w:val="24"/>
        </w:rPr>
        <w:t>Soutěžící prohlašuje, že má souhlas všech osob zachycených na fotografii s jejím zveřejněním. V případě, že na fotografii budou zachyceny nezletilé osoby, soutěžící prohlašuje, že má souhlas zákonných zástupců těchto nezletilých. Soutěžící dále prohlašuje, že si není vědom, že by třetí osoba bránila nebo zpochybňovala uveřejnění fotografií.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mezer"/>
        <w:numPr>
          <w:ilvl w:val="0"/>
          <w:numId w:val="2"/>
        </w:numPr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ící dává svou účastí v soutěži souhlas s bezplatným užitím jím poskytnuté fotografie v souladu s těmito pravidly, zejména k prezentaci této soutěže a vyhlašovatele soutěže v tištěných, elektronických či jiných komunikačních médiích, a to bez omezení území, času a množství.</w:t>
      </w:r>
    </w:p>
    <w:p>
      <w:pPr>
        <w:pStyle w:val="Odstavecseseznamem"/>
        <w:ind w:left="-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-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-708" w:hanging="0"/>
        <w:jc w:val="center"/>
        <w:rPr/>
      </w:pPr>
      <w:r>
        <w:rPr>
          <w:rFonts w:cs="Calibri" w:ascii="Calibri" w:hAnsi="Calibri"/>
          <w:b/>
        </w:rPr>
        <w:t>Podpis soutěžícího:</w:t>
      </w:r>
      <w:r>
        <w:rPr>
          <w:rFonts w:cs="Calibri" w:ascii="Calibri" w:hAnsi="Calibri"/>
        </w:rPr>
        <w:t xml:space="preserve"> _____________________________________________</w:t>
      </w:r>
    </w:p>
    <w:sectPr>
      <w:headerReference w:type="default" r:id="rId2"/>
      <w:type w:val="nextPage"/>
      <w:pgSz w:w="11906" w:h="16838"/>
      <w:pgMar w:left="1190" w:right="912" w:gutter="0" w:header="397" w:top="45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554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autoSpaceDE w:val="false"/>
                            <w:spacing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Střední škola cestovního ruchu a gastronomie, s.r.o. Blansko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925" cy="121920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2pt;height:4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autoSpaceDE w:val="false"/>
                      <w:spacing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>Střední škola cestovního ruchu a gastronomie, s.r.o. Blansko</w:t>
                    </w:r>
                  </w:p>
                  <w:p>
                    <w:pPr>
                      <w:pStyle w:val="Head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925" cy="121920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7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rte" w:hAnsi="Forte" w:cs="Forte"/>
      <w:b/>
      <w:sz w:val="5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7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3:00Z</dcterms:created>
  <dc:creator>Zástupce</dc:creator>
  <dc:description/>
  <dc:language>en-US</dc:language>
  <cp:lastModifiedBy>Uživatel systému Windows</cp:lastModifiedBy>
  <cp:lastPrinted>2018-01-31T14:14:00Z</cp:lastPrinted>
  <dcterms:modified xsi:type="dcterms:W3CDTF">2018-02-08T12:13:00Z</dcterms:modified>
  <cp:revision>2</cp:revision>
  <dc:subject/>
  <dc:title/>
</cp:coreProperties>
</file>