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Registrační formulář soutěže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b/>
          <w:sz w:val="36"/>
          <w:szCs w:val="36"/>
        </w:rPr>
        <w:t xml:space="preserve">        </w:t>
      </w:r>
      <w:r>
        <w:rPr>
          <w:rFonts w:cs="Calibri"/>
          <w:b/>
          <w:sz w:val="36"/>
          <w:szCs w:val="36"/>
          <w:u w:val="single"/>
        </w:rPr>
        <w:t>,,POHÁR MACOCHY“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očník soutěže………..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Default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o registraci do soutěže je nutné vyplnit všechna pole tabulky.</w:t>
      </w:r>
    </w:p>
    <w:p>
      <w:pPr>
        <w:pStyle w:val="Defaul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561"/>
        <w:gridCol w:w="680"/>
      </w:tblGrid>
      <w:tr>
        <w:trPr>
          <w:trHeight w:val="75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duktu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název nebo slogan, pod kterým se bude produkt nabízet zákazníkům</w:t>
            </w:r>
          </w:p>
          <w:p>
            <w:pPr>
              <w:pStyle w:val="Defaul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řihlašovatel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808080"/>
                <w:sz w:val="22"/>
                <w:szCs w:val="22"/>
              </w:rPr>
              <w:t>jméno a adresa subjektu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Kontakty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kontaktní osoba</w:t>
            </w:r>
          </w:p>
          <w:p>
            <w:pPr>
              <w:pStyle w:val="Defaul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email</w:t>
            </w:r>
          </w:p>
          <w:p>
            <w:pPr>
              <w:pStyle w:val="Defaul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telefon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Partneři,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zapojené subjekty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kdo je případným partnerem projektu, kdo je zapojen do realizace projektu</w:t>
            </w:r>
          </w:p>
          <w:p>
            <w:pPr>
              <w:pStyle w:val="Defaul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Anotace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Stručná charakteristika produktu (max. 5 řádků)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Vlastnosti </w:t>
            </w:r>
          </w:p>
          <w:p>
            <w:pPr>
              <w:pStyle w:val="Default"/>
              <w:rPr/>
            </w:pPr>
            <w:r>
              <w:rPr>
                <w:b/>
              </w:rPr>
              <w:t>produktu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čím je produkt specifický, nový, co je jeho hlavní předností?</w:t>
            </w:r>
          </w:p>
          <w:p>
            <w:pPr>
              <w:pStyle w:val="Default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Defaul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Cena produktu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Jaká je předpokládaná cena nebo ceny (např. rozlišení cen pro jednotlivce, pro rodiny, děti, pro skupiny apod.), za níž se bude produkt nabíz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Vlastní obsah produktu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808080"/>
                <w:sz w:val="22"/>
                <w:szCs w:val="22"/>
              </w:rPr>
              <w:t>místo realizace produktu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cílové skupiny produktu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náplň produktu, co nabízí klientovi?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7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Navrhované formy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pagace produktu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zde uveďte výčet navržených prostředků propagace. Případné grafické prvky, fotografie, obrázky, návrhy letáčků apod. připojte samostatně                  do přílohy</w:t>
            </w:r>
          </w:p>
          <w:p>
            <w:pPr>
              <w:pStyle w:val="Default"/>
              <w:rPr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řínosy produktu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 xml:space="preserve">Jaké jsou očekávané přínosy produktu pro přihlašovatele, pro region, obec apod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co dalšího byste chtěli uvést o produktu</w:t>
            </w:r>
          </w:p>
          <w:p>
            <w:pPr>
              <w:pStyle w:val="Defaul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7338"/>
      <w:pgMar w:left="1417" w:right="1417" w:gutter="0" w:header="170" w:top="127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orte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Střední škola cestovního ruchu a gastronomie, s.r.o. Blansko</w:t>
    </w:r>
  </w:p>
  <w:p>
    <w:pPr>
      <w:pStyle w:val="Header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3655</wp:posOffset>
          </wp:positionH>
          <wp:positionV relativeFrom="paragraph">
            <wp:posOffset>1232535</wp:posOffset>
          </wp:positionV>
          <wp:extent cx="1304925" cy="12192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7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orte" w:hAnsi="Forte" w:cs="Forte"/>
      <w:b/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 w:val="72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3:00Z</dcterms:created>
  <dc:creator>Zástupce</dc:creator>
  <dc:description/>
  <dc:language>en-US</dc:language>
  <cp:lastModifiedBy>Uživatel systému Windows</cp:lastModifiedBy>
  <cp:lastPrinted>2018-01-31T15:07:00Z</cp:lastPrinted>
  <dcterms:modified xsi:type="dcterms:W3CDTF">2018-02-08T11:13:00Z</dcterms:modified>
  <cp:revision>2</cp:revision>
  <dc:subject/>
  <dc:title/>
</cp:coreProperties>
</file>