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řední škola cestovního ruchu a gastronomie, s.r.o. Blansko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sz w:val="36"/>
          <w:szCs w:val="36"/>
          <w:u w:val="single"/>
        </w:rPr>
        <w:t>Registrační formulář do fotosoutěže ,,JESKYNNÍ POHÁR“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 registraci do fotosoutěže je nutné vyplnit všechna pole tabulky, ročník a podpis soutěžícíh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čník soutěže:</w:t>
      </w:r>
      <w:r>
        <w:rPr>
          <w:rFonts w:cs="Calibri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189"/>
      </w:tblGrid>
      <w:tr>
        <w:trPr>
          <w:trHeight w:val="6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, příjmení, titul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58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(ulice, č.p., PSČ, obec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-mailová adres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6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 fotografi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173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Stručný popis fotografie, vč. místa jejího pořízení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Soutěžící dává svou účastí v soutěži souhlas s pravidly soutěže stanovené organizátorem </w:t>
      </w:r>
    </w:p>
    <w:p>
      <w:pPr>
        <w:pStyle w:val="Bezmezer"/>
        <w:ind w:left="142" w:hanging="0"/>
        <w:rPr>
          <w:sz w:val="24"/>
          <w:szCs w:val="24"/>
        </w:rPr>
      </w:pPr>
      <w:r>
        <w:rPr>
          <w:sz w:val="24"/>
          <w:szCs w:val="24"/>
        </w:rPr>
        <w:t>a  zavazuje se je dodržovat. V případě, že soutěžící bude soutěžit v rozporu s těmito pravidly, vyhrazuje si organizátor právo vyřadit takového soutěžícího ze soutěže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numPr>
          <w:ilvl w:val="0"/>
          <w:numId w:val="2"/>
        </w:numPr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těžící prohlašuje, že má souhlas všech osob zachycených na fotografii s jejím zveřejněním. V případě, že na fotografii budou zachyceny nezletilé osoby, soutěžící prohlašuje, že má souhlas zákonných zástupců těchto nezletilých. Soutěžící dále prohlašuje, že si není vědom, že by třetí osoba bránila nebo zpochybňovala uveřejnění fotografií.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numPr>
          <w:ilvl w:val="0"/>
          <w:numId w:val="2"/>
        </w:numPr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těžící dává svou účastí v soutěži souhlas s bezplatným užitím jím poskytnuté fotografie v souladu s těmito pravidly, zejména k prezentaci této soutěže a vyhlašovatele soutěže v tištěných, elektronických či jiných komunikačních médiích, a to bez omezení území, času a množství.</w:t>
      </w:r>
    </w:p>
    <w:p>
      <w:pPr>
        <w:pStyle w:val="Odstavecseseznamem"/>
        <w:ind w:left="-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ind w:left="-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-708" w:hanging="0"/>
        <w:jc w:val="center"/>
        <w:rPr/>
      </w:pPr>
      <w:r>
        <w:rPr>
          <w:rFonts w:cs="Calibri" w:ascii="Calibri" w:hAnsi="Calibri"/>
          <w:b/>
        </w:rPr>
        <w:t>Podpis soutěžícího:</w:t>
      </w:r>
      <w:r>
        <w:rPr>
          <w:rFonts w:cs="Calibri" w:ascii="Calibri" w:hAnsi="Calibri"/>
        </w:rPr>
        <w:t xml:space="preserve"> _____________________________________________</w:t>
      </w:r>
    </w:p>
    <w:sectPr>
      <w:type w:val="nextPage"/>
      <w:pgSz w:w="11906" w:h="16838"/>
      <w:pgMar w:left="1190" w:right="912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7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rte" w:hAnsi="Forte" w:cs="Forte"/>
      <w:b/>
      <w:sz w:val="5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7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6:00Z</dcterms:created>
  <dc:creator>Zástupce</dc:creator>
  <dc:description/>
  <dc:language>en-US</dc:language>
  <cp:lastModifiedBy>Uživatel systému Windows</cp:lastModifiedBy>
  <cp:lastPrinted>2019-01-17T15:35:00Z</cp:lastPrinted>
  <dcterms:modified xsi:type="dcterms:W3CDTF">2019-01-17T14:36:00Z</dcterms:modified>
  <cp:revision>2</cp:revision>
  <dc:subject/>
  <dc:title/>
</cp:coreProperties>
</file>