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Calibri"/>
        </w:rPr>
      </w:pPr>
      <w:r>
        <w:rPr>
          <w:rFonts w:cs="Calibri"/>
        </w:rPr>
        <w:t>Střední škola cestovního ruchu a gastronomie, s.r.o. Blansko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ŘIHLÁŠKA DO SOUTĚŽE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RASOVÝ POHÁ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Ročník soutěže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32385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65pt;margin-top:2.5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Soutěžní družstvo č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OLE_LINK15"/>
      <w:bookmarkStart w:id="1" w:name="OLE_LINK15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lenové soutěžního družstv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843"/>
      </w:tblGrid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mení a jméno soutěžící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2" w:name="OLE_LINK15"/>
      <w:bookmarkStart w:id="3" w:name="OLE_LINK15"/>
      <w:bookmarkEnd w:id="3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cs="Times New Roman" w:ascii="Times New Roman" w:hAnsi="Times New Roman"/>
          <w:b/>
        </w:rPr>
        <w:t>Název zvoleného turistického subjektu a stručná anotace</w:t>
      </w:r>
      <w:r>
        <w:rPr>
          <w:rFonts w:eastAsia="Times New Roman" w:cs="Times New Roman" w:ascii="Times New Roman" w:hAnsi="Times New Roman"/>
          <w:b/>
          <w:color w:val="000000"/>
          <w:lang w:eastAsia="cs-CZ"/>
        </w:rPr>
        <w:t xml:space="preserve"> novinkového produktu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lang w:eastAsia="cs-CZ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lang w:eastAsia="cs-CZ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Default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PIS NOVINKOVÉHO PRODUKTU</w:t>
      </w:r>
    </w:p>
    <w:p>
      <w:pPr>
        <w:pStyle w:val="Defaul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Default"/>
        <w:rPr/>
      </w:pPr>
      <w:r>
        <w:rPr/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005"/>
      </w:tblGrid>
      <w:tr>
        <w:trPr>
          <w:trHeight w:val="100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Název produktu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  <w:t>název nebo slogan, pod kterým se bude produkt nabízet zákazníkům</w:t>
            </w:r>
          </w:p>
          <w:p>
            <w:pPr>
              <w:pStyle w:val="Defaul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54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</w:rPr>
              <w:t xml:space="preserve">Vlastnosti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produktu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i/>
                <w:iCs/>
                <w:color w:val="808080"/>
                <w:sz w:val="22"/>
                <w:szCs w:val="22"/>
              </w:rPr>
              <w:t>čím je produkt specifický, nový, co je jeho hlavní předností a přínosem?</w:t>
            </w:r>
          </w:p>
          <w:p>
            <w:pPr>
              <w:pStyle w:val="Default"/>
              <w:rPr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i/>
                <w:iCs/>
                <w:color w:val="808080"/>
                <w:sz w:val="22"/>
                <w:szCs w:val="22"/>
              </w:rPr>
            </w:r>
          </w:p>
          <w:p>
            <w:pPr>
              <w:pStyle w:val="Default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</w:tr>
      <w:tr>
        <w:trPr>
          <w:trHeight w:val="154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produktu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i/>
                <w:iCs/>
                <w:color w:val="808080"/>
                <w:sz w:val="22"/>
                <w:szCs w:val="22"/>
              </w:rPr>
              <w:t>Jaká je předpokládaná cena nebo ceny (např. rozlišení cen pro jednotlivce, pro rodiny, děti, pro skupiny apod.), za níž se bude produkt nabízet</w:t>
            </w:r>
          </w:p>
        </w:tc>
      </w:tr>
      <w:tr>
        <w:trPr>
          <w:trHeight w:val="1379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</w:rPr>
              <w:t xml:space="preserve">Vlastní obsah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produktu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  <w:t>cílové skupiny produktu</w:t>
            </w:r>
          </w:p>
          <w:p>
            <w:pPr>
              <w:pStyle w:val="Defaul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379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  <w:t>náplň produktu, co nabízí klientovi?</w:t>
            </w:r>
          </w:p>
          <w:p>
            <w:pPr>
              <w:pStyle w:val="Defaul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76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Navrhované formy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propagace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produktu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i/>
                <w:iCs/>
                <w:color w:val="808080"/>
                <w:sz w:val="22"/>
                <w:szCs w:val="22"/>
              </w:rPr>
              <w:t>zde uveďte výčet navržených prostředků propagace. Případné grafické prvky, fotografie, obrázky, návrhy letáčků apod. připojte samostatně do přílohy</w:t>
            </w:r>
          </w:p>
          <w:p>
            <w:pPr>
              <w:pStyle w:val="Default"/>
              <w:rPr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i/>
                <w:iCs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417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Forte">
    <w:charset w:val="00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Forte" w:hAnsi="Forte" w:cs="Forte"/>
      <w:b/>
      <w:sz w:val="5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44:00Z</dcterms:created>
  <dc:creator>Benýšková</dc:creator>
  <dc:description/>
  <dc:language>en-US</dc:language>
  <cp:lastModifiedBy>Uživatel systému Windows</cp:lastModifiedBy>
  <cp:lastPrinted>2019-01-17T15:43:00Z</cp:lastPrinted>
  <dcterms:modified xsi:type="dcterms:W3CDTF">2019-01-17T14:44:00Z</dcterms:modified>
  <cp:revision>2</cp:revision>
  <dc:subject/>
  <dc:title>Propozice pro soutěžící a hosty</dc:title>
</cp:coreProperties>
</file>